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0 LUGLIO 2005  N°2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DISPONIBILITA’ STADIO COMUNALE DI CALCIO A FAVORE DELLA A. S. PROGETTO CALC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lugl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          NAPOLEONE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 TOMMASO  SANTOR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ROCCO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  <w:tab/>
        <w:tab/>
      </w:r>
    </w:p>
    <w:p>
      <w:pPr>
        <w:pStyle w:val="Corpodeltesto3"/>
        <w:spacing w:lineRule="auto" w:line="360"/>
        <w:ind w:firstLine="42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formale richiesta della A.S. Progetto calcio di utilizzare lo Stadio Comunale di calcio dal mese di settembre 2005 al mese di maggio/giugno 2006 per due volte a settimana, con orario dalla 14,00 alle 19,00 per l’attuazione e la gestione di una scuola di calcio per ragazzi tra gli 8 e i 12 anni in collaborazione con la Juventus Academy e Juve Soccer Club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lettera di comunicazione di intenti tra la A.S. Juventus Academy Centro Italia e la A.S. Progetto Calcio di Ortona per la realizzazione di quanto sopra desc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O di dover concedere quanto richiesto anche nella considerazione che è intenzione della Juventus Academy  Centro Italia coinvolgere il Comune di Ortona e le sue strutture turistico- sportive in un progetto di espansione del progetto che vede la partecipazione in possibili campus estivi di bambini provenienti da ogni parte del territorio nazionale;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dere  alla A.S. Progetto Calcio di Ortona  l’utilizzo dello Stadio Comunale di Ortona per n. due giorni alla settimana per la realizzazione e  la gestione di una scuola di calcio per ragazzi tra gli 8 e i 12 anni in collaborazione con la Juventus Academy e Juve Soccer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andare al dirigente il IV settore sia l’individuazione dei due giorni a settimana richiesti in sede di elaborazione del calendario di utilizzazione dello Stadio Comunale per il prossimo campionato sia l’orario da assegnare compatibilmente con il funzionamento dell’impianto di illuminazione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     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43:00Z</dcterms:created>
  <dc:creator>Muletto1</dc:creator>
  <dc:description/>
  <dc:language>en-US</dc:language>
  <cp:lastModifiedBy>Ufficio Delibere</cp:lastModifiedBy>
  <cp:lastPrinted>2005-07-20T13:42:00Z</cp:lastPrinted>
  <dcterms:modified xsi:type="dcterms:W3CDTF">2005-07-29T06:52:00Z</dcterms:modified>
  <cp:revision>4</cp:revision>
  <dc:subject/>
  <dc:title>Oggetto: Integrazione regolamento utilizzazione spazi complesso monumentale S</dc:title>
</cp:coreProperties>
</file>